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UNE DI GUBB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autoSpaceDE w:val="false"/>
        <w:ind w:right="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TRIBUTO PER I SERVIZI INDIVISIBILI</w:t>
      </w:r>
      <w:r>
        <w:rPr>
          <w:sz w:val="22"/>
          <w:szCs w:val="22"/>
          <w:highlight w:val="lightGray"/>
        </w:rPr>
        <w:t xml:space="preserve"> </w:t>
      </w:r>
      <w:r>
        <w:rPr>
          <w:b/>
          <w:sz w:val="22"/>
          <w:szCs w:val="22"/>
          <w:highlight w:val="lightGray"/>
        </w:rPr>
        <w:t>– TASI – ANNO 201</w:t>
      </w:r>
      <w:r>
        <w:rPr>
          <w:b/>
          <w:sz w:val="22"/>
          <w:szCs w:val="22"/>
        </w:rPr>
        <w:t>9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 V V I S 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16"/>
          <w:szCs w:val="16"/>
        </w:rPr>
      </w:pPr>
      <w:r>
        <w:rPr>
          <w:sz w:val="16"/>
          <w:szCs w:val="16"/>
        </w:rPr>
        <w:t xml:space="preserve">Si informa che il </w:t>
      </w:r>
      <w:r>
        <w:rPr>
          <w:b/>
          <w:sz w:val="16"/>
          <w:szCs w:val="16"/>
        </w:rPr>
        <w:t xml:space="preserve">16 Dicembre </w:t>
      </w:r>
      <w:r>
        <w:rPr>
          <w:sz w:val="16"/>
          <w:szCs w:val="16"/>
        </w:rPr>
        <w:t xml:space="preserve"> scade il termine per il versamento della rata di saldo  relativa alla TASI per l’anno d’imposta 2019 precisando che, </w:t>
      </w:r>
      <w:r>
        <w:rPr>
          <w:iCs/>
          <w:sz w:val="16"/>
          <w:szCs w:val="16"/>
        </w:rPr>
        <w:t xml:space="preserve">la legge di stabilità per l’anno 2016 (L. 28.12.2015 n. 208), ha previsto la </w:t>
      </w:r>
      <w:r>
        <w:rPr>
          <w:b/>
          <w:iCs/>
          <w:sz w:val="16"/>
          <w:szCs w:val="16"/>
        </w:rPr>
        <w:t>cancellazione della tassazione immobiliare sull’abitazione principale</w:t>
      </w:r>
      <w:r>
        <w:rPr>
          <w:iCs/>
          <w:sz w:val="16"/>
          <w:szCs w:val="16"/>
        </w:rPr>
        <w:t xml:space="preserve"> (e sue pertinenze) ad eccezione di quelle classificate nelle categorie catastali A/1, A/8 e A/9 soggette ad IMU.</w:t>
      </w:r>
    </w:p>
    <w:p>
      <w:pPr>
        <w:pStyle w:val="Normal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CADENZE DI PAGAMENTO E ALIQUOTE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La TASI è pertanto dovuta soltanto per i fabbricati di seguito indicati: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4992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 A L D O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DEN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UR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QUO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2/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4"/>
                <w:szCs w:val="14"/>
              </w:rPr>
              <w:t>Conguaglio applicando le aliquote e le detrazioni previste dal Comune per l’anno 2019 con delibera di Consiglio Comunale n. 103 del 28/12/2018 al netto dell’imposta versata in acconto.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4"/>
                <w:szCs w:val="14"/>
              </w:rPr>
              <w:t>Fabbricati rurali ad uso strumentale</w:t>
            </w:r>
            <w:r>
              <w:rPr>
                <w:color w:val="000000"/>
                <w:sz w:val="12"/>
                <w:szCs w:val="12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>0,10%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Fabbricati costruiti e destinati dall'impresa costruttrice alla vendita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cosiddetti "immobili merce")                                                                              0,25%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</w:rPr>
        <w:t xml:space="preserve">Nell’ipotesi in cui il </w:t>
      </w:r>
      <w:r>
        <w:rPr>
          <w:b/>
          <w:bCs/>
          <w:sz w:val="16"/>
          <w:szCs w:val="16"/>
        </w:rPr>
        <w:t>fabbricato rurale ad uso strumentale sia concesso in locazione</w:t>
      </w:r>
      <w:r>
        <w:rPr>
          <w:bCs/>
          <w:sz w:val="16"/>
          <w:szCs w:val="16"/>
        </w:rPr>
        <w:t xml:space="preserve"> ovvero, nel caso in cui il detentore/occupante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dell’immobile cioè colui che dispone dell’immobile non coincida con colui che possiede dei diritti reali sullo stesso,   il </w:t>
      </w:r>
      <w:r>
        <w:rPr>
          <w:b/>
          <w:bCs/>
          <w:sz w:val="16"/>
          <w:szCs w:val="16"/>
        </w:rPr>
        <w:t xml:space="preserve">detentore/occupante </w:t>
      </w:r>
      <w:r>
        <w:rPr>
          <w:sz w:val="16"/>
          <w:szCs w:val="16"/>
        </w:rPr>
        <w:t xml:space="preserve">versa la TASI nella misura del </w:t>
      </w:r>
      <w:r>
        <w:rPr>
          <w:b/>
          <w:bCs/>
          <w:sz w:val="16"/>
          <w:szCs w:val="16"/>
        </w:rPr>
        <w:t xml:space="preserve">10% </w:t>
      </w:r>
      <w:r>
        <w:rPr>
          <w:sz w:val="16"/>
          <w:szCs w:val="16"/>
        </w:rPr>
        <w:t>dell'ammontare complessivo della TASI, applicando l’aliquota sopra riportata, e la restante parte (</w:t>
      </w:r>
      <w:r>
        <w:rPr>
          <w:b/>
          <w:sz w:val="16"/>
          <w:szCs w:val="16"/>
        </w:rPr>
        <w:t>90%</w:t>
      </w:r>
      <w:r>
        <w:rPr>
          <w:sz w:val="16"/>
          <w:szCs w:val="16"/>
        </w:rPr>
        <w:t>) è corrisposta dal titolare del diritto reale sull'unità immobiliare (</w:t>
      </w:r>
      <w:r>
        <w:rPr>
          <w:b/>
          <w:sz w:val="16"/>
          <w:szCs w:val="16"/>
        </w:rPr>
        <w:t>possessore</w:t>
      </w:r>
      <w:r>
        <w:rPr>
          <w:sz w:val="16"/>
          <w:szCs w:val="16"/>
        </w:rPr>
        <w:t>)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si particol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autoSpaceDE w:val="false"/>
        <w:ind w:left="1428" w:hanging="1188"/>
        <w:jc w:val="both"/>
        <w:rPr>
          <w:sz w:val="16"/>
          <w:szCs w:val="16"/>
        </w:rPr>
      </w:pPr>
      <w:r>
        <w:rPr>
          <w:sz w:val="16"/>
          <w:szCs w:val="16"/>
        </w:rPr>
        <w:t>pluralità di possessori o di detentori: essi sono tenuti in solido all'adempimento dell'unica obbligazione tributar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autoSpaceDE w:val="false"/>
        <w:ind w:left="60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etenzione temporanea di durata non superiore a sei mesi nel corso dello stesso anno solare: la TASI è dovuta soltanto dal possessore dei locali. </w:t>
      </w:r>
      <w:r>
        <w:rPr>
          <w:b/>
          <w:sz w:val="16"/>
          <w:szCs w:val="16"/>
        </w:rPr>
        <w:t xml:space="preserve">In presenza, tuttavia, di contratto di affitto di durata pluriennale, si considera soggetto passivo d’imposta anche il detentore nel periodo di anno solare in cui l’affitto ha avuto inizio o termine benché inferiore ai sei mesi.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odalità di versamento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Il pagamento potrà essere effettuato gratuitamente tramite </w:t>
      </w:r>
      <w:r>
        <w:rPr>
          <w:b/>
          <w:bCs/>
          <w:sz w:val="16"/>
          <w:szCs w:val="16"/>
        </w:rPr>
        <w:t>modello F24</w:t>
      </w:r>
      <w:r>
        <w:rPr>
          <w:sz w:val="16"/>
          <w:szCs w:val="16"/>
        </w:rPr>
        <w:t>, presso qualsiasi Sportello Bancario o Ufficio Postale, indicando i seguenti codici: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701"/>
        <w:gridCol w:w="6060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CODICE TRIBU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DICE ENT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CRIZIONE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25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bbricati rurali ad uso strumentale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25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i fabbricati (nella fattispecie:”immobili merce”)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4"/>
          <w:szCs w:val="14"/>
        </w:rPr>
        <w:t xml:space="preserve">In alternativa è possibile procedere al pagamento mediante apposito </w:t>
      </w:r>
      <w:r>
        <w:rPr>
          <w:b/>
          <w:bCs/>
          <w:sz w:val="14"/>
          <w:szCs w:val="14"/>
        </w:rPr>
        <w:t xml:space="preserve">bollettino di conto corrente postale </w:t>
      </w:r>
      <w:r>
        <w:rPr>
          <w:sz w:val="14"/>
          <w:szCs w:val="14"/>
        </w:rPr>
        <w:t>disponibile e pagabile presso tutti gli Uffici Postali.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L’importo minimo dovuto ai fini della TASI è pari ad </w:t>
      </w:r>
      <w:r>
        <w:rPr>
          <w:b/>
          <w:sz w:val="14"/>
          <w:szCs w:val="14"/>
        </w:rPr>
        <w:t>€ 12,00</w:t>
      </w:r>
      <w:r>
        <w:rPr>
          <w:sz w:val="14"/>
          <w:szCs w:val="14"/>
        </w:rPr>
        <w:t xml:space="preserve"> (da intendersi come tributo complessivo annuo relativamente ad ogni soggetto passivo).  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sz w:val="14"/>
          <w:szCs w:val="14"/>
        </w:rPr>
        <w:t xml:space="preserve">Il codice catastale del Comune di Gubbio da utilizzare per la compilazione del modello F24 è: </w:t>
      </w:r>
      <w:r>
        <w:rPr>
          <w:b/>
          <w:bCs/>
          <w:sz w:val="14"/>
          <w:szCs w:val="14"/>
        </w:rPr>
        <w:t>E256.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N.B. i versamenti per ogni contitolare devono essere effettuati con distinti modelli F24 intestati al singolo contribuente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ichiarazione</w:t>
      </w:r>
    </w:p>
    <w:p>
      <w:pPr>
        <w:pStyle w:val="Normal"/>
        <w:autoSpaceDE w:val="false"/>
        <w:jc w:val="both"/>
        <w:rPr/>
      </w:pPr>
      <w:r>
        <w:rPr>
          <w:sz w:val="14"/>
          <w:szCs w:val="14"/>
        </w:rPr>
        <w:t xml:space="preserve">La dichiarazione deve essere presentata entro il termine del 30 giugno dell'anno successivo alla data di inizio del possesso o della detenzione dei locali assoggettabili al tributo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INFORMAZIONI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er ulteriori e più dettagliate informazioni, rivolgersi presso il Servizio Tributi, oppure consultare il sito internet del Comune dove è possibile consultare la Guida alla IUC, il regolamento e la delibera inerente alle aliquote, nonché effettuare  il calcolo online e stampare il modello F24 per il versamento. Modalità di accesso: </w:t>
      </w:r>
      <w:r>
        <w:rPr>
          <w:b/>
          <w:sz w:val="14"/>
          <w:szCs w:val="14"/>
        </w:rPr>
        <w:t>www.comune.gubbio.pg.it-servizi al cittadino-Calcolo IUC.</w:t>
      </w:r>
      <w:r>
        <w:rPr>
          <w:sz w:val="14"/>
          <w:szCs w:val="14"/>
        </w:rPr>
        <w:tab/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2"/>
          <w:szCs w:val="12"/>
        </w:rPr>
        <w:t>Gubbio, lì 01 DICEMBRE  2019</w:t>
        <w:tab/>
        <w:tab/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Il Responsabile del Servizio Tributi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i/>
          <w:sz w:val="16"/>
          <w:szCs w:val="16"/>
        </w:rPr>
        <w:t>Dott.ssa Lucia Cecili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34:00Z</dcterms:created>
  <dc:creator>srizzi</dc:creator>
  <dc:description/>
  <dc:language>en-US</dc:language>
  <cp:lastModifiedBy>Giorgio Minelli</cp:lastModifiedBy>
  <cp:lastPrinted>2017-11-27T09:29:00Z</cp:lastPrinted>
  <dcterms:modified xsi:type="dcterms:W3CDTF">2019-11-28T14:34:00Z</dcterms:modified>
  <cp:revision>2</cp:revision>
  <dc:subject/>
  <dc:title>Comune di Gubbio</dc:title>
</cp:coreProperties>
</file>